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ь турниров Кубка «Сален-Профи» Сезон 2013 ле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Московская пирам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Русская пирам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– Америк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– Московская пирам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– Русская пирам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7 – Америк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– Московская пирам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– Русская пирам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– Америка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Московская пирам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– Русская пирам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– Америк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– Московская пирамида</w:t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ентябрь</w:t>
      </w:r>
    </w:p>
    <w:p>
      <w:pPr>
        <w:pStyle w:val="Normal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1 – Русская пирам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Америк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– Московская пирамида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ый тур – 22 сентября – троеборье. – 16 лучш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16:00Z</dcterms:created>
  <dc:creator>1</dc:creator>
  <dc:description/>
  <dc:language>en-US</dc:language>
  <cp:lastModifiedBy>РС</cp:lastModifiedBy>
  <dcterms:modified xsi:type="dcterms:W3CDTF">2013-06-05T04:16:00Z</dcterms:modified>
  <cp:revision>2</cp:revision>
  <dc:subject/>
  <dc:title/>
</cp:coreProperties>
</file>